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tarptautinis  teatrų festivalis INTERRAMPA-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19 d.   PENKTADIENIS</w:t>
      </w:r>
    </w:p>
    <w:p>
      <w:pPr>
        <w:pStyle w:val="Normal"/>
        <w:spacing w:lineRule="auto" w:line="360"/>
        <w:rPr/>
      </w:pPr>
      <w:r>
        <w:rPr>
          <w:b/>
        </w:rPr>
        <w:t>18.00 val.</w:t>
        <w:tab/>
        <w:t>ATIDARYMAS.</w:t>
      </w:r>
    </w:p>
    <w:p>
      <w:pPr>
        <w:pStyle w:val="Normal"/>
        <w:spacing w:lineRule="auto" w:line="360"/>
        <w:ind w:firstLine="1296"/>
        <w:rPr/>
      </w:pPr>
      <w:r>
        <w:rPr>
          <w:b/>
        </w:rPr>
        <w:t>Pasvalio kultūros centro šokio teatro „Tango &amp;” spektaklis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ŠEŠI SONETAI pagal. V. Šekspyro meilės sonetus</w:t>
        <w:tab/>
        <w:tab/>
        <w:t>Didžiojoje salė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00 val.</w:t>
        <w:tab/>
        <w:t>Amsterdamo teatro „Hoosh Theater“ (Olandija)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spektaklis PUOLIMAS</w:t>
        <w:tab/>
        <w:tab/>
        <w:tab/>
        <w:tab/>
        <w:t>Mažojoje salė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00 val.</w:t>
        <w:tab/>
        <w:t>Rokiškio Jaunimo teatro spektaklis   EMIGRANTAI</w:t>
        <w:tab/>
        <w:t>Didžiojoje salėje</w:t>
        <w:tab/>
      </w:r>
    </w:p>
    <w:p>
      <w:pPr>
        <w:pStyle w:val="Normal"/>
        <w:spacing w:lineRule="auto" w:line="360"/>
        <w:rPr/>
      </w:pPr>
      <w:r>
        <w:rPr>
          <w:u w:val="single"/>
        </w:rPr>
        <w:t>20 d.    ŠEŠTADIENIS</w:t>
      </w:r>
    </w:p>
    <w:p>
      <w:pPr>
        <w:pStyle w:val="Normal"/>
        <w:spacing w:lineRule="auto" w:line="360"/>
        <w:rPr/>
      </w:pPr>
      <w:r>
        <w:rPr>
          <w:b/>
        </w:rPr>
        <w:t>12.00 val.</w:t>
        <w:tab/>
        <w:t xml:space="preserve">Rokiškio kultūros centro liaudies teatro 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spektaklis Vaižganto NEBYLYS</w:t>
        <w:tab/>
        <w:tab/>
        <w:tab/>
        <w:t>Didžiojoje salė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30 val.</w:t>
        <w:tab/>
        <w:t>Klaipėdos teatro „ReBus“ spektakl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...GRĮŠIU... (pagal Antrojo pasaulinio karo poetų eiles)</w:t>
        <w:tab/>
        <w:t>Didžiojoje salėje</w:t>
      </w:r>
    </w:p>
    <w:p>
      <w:pPr>
        <w:pStyle w:val="Normal"/>
        <w:spacing w:lineRule="auto" w:line="360"/>
        <w:rPr/>
      </w:pPr>
      <w:r>
        <w:rPr/>
        <w:t>16.00 val.</w:t>
        <w:tab/>
        <w:t xml:space="preserve">Spektaklių aptarima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00 val.</w:t>
        <w:tab/>
        <w:t xml:space="preserve">„Leikfelag Kopavogs“ teatro (Islandija)  spektakli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H. Fridriksdottir ŽIEDAS</w:t>
        <w:tab/>
        <w:tab/>
        <w:tab/>
        <w:t>Mažojoje salė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1.00 val.      Jerevano „Teatre 8“ (Armėnija) spektakli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Ž. Žanė TARNAITĖS</w:t>
        <w:tab/>
        <w:tab/>
        <w:tab/>
        <w:t xml:space="preserve">                     Didžiojoje salė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21 d.      SEKMADIENIS</w:t>
      </w:r>
    </w:p>
    <w:p>
      <w:pPr>
        <w:pStyle w:val="Normal"/>
        <w:spacing w:lineRule="auto" w:line="360"/>
        <w:rPr/>
      </w:pPr>
      <w:r>
        <w:rPr>
          <w:b/>
        </w:rPr>
        <w:t>14.00 val.</w:t>
        <w:tab/>
        <w:t xml:space="preserve">Rokiškio Kunigo Švietėjo Jono Katelės 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Labdaros ir Paramos fondo jaunimo dramos studijos</w:t>
      </w:r>
    </w:p>
    <w:p>
      <w:pPr>
        <w:pStyle w:val="Normal"/>
        <w:spacing w:lineRule="auto" w:line="360"/>
        <w:ind w:firstLine="1296"/>
        <w:rPr/>
      </w:pPr>
      <w:r>
        <w:rPr>
          <w:b/>
        </w:rPr>
        <w:t>spektaklis J. Marcinkevičiaus MAŽVYDAS</w:t>
        <w:tab/>
        <w:tab/>
        <w:t>Didžiojoje salė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30 val.</w:t>
        <w:tab/>
        <w:t xml:space="preserve">Pasvalio kultūros centro teatro spektaklis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</w:t>
      </w:r>
      <w:r>
        <w:rPr>
          <w:b/>
        </w:rPr>
        <w:t xml:space="preserve">PASKUTINĖ STOTELĖ. KITA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agal J. Montvilos dramą „Didysis geismas“</w:t>
        <w:tab/>
        <w:t xml:space="preserve">                      Didžiojoje salėje</w:t>
      </w:r>
    </w:p>
    <w:p>
      <w:pPr>
        <w:pStyle w:val="Normal"/>
        <w:spacing w:lineRule="auto" w:line="360"/>
        <w:rPr/>
      </w:pPr>
      <w:r>
        <w:rPr/>
        <w:t>17.00 val.</w:t>
        <w:tab/>
        <w:t>UŽDARYMAS</w:t>
      </w:r>
    </w:p>
    <w:p>
      <w:pPr>
        <w:pStyle w:val="Normal"/>
        <w:spacing w:lineRule="auto" w:line="360"/>
        <w:rPr/>
      </w:pPr>
      <w:r>
        <w:rPr/>
        <w:t>17.15 val.</w:t>
        <w:tab/>
        <w:t xml:space="preserve">Spektaklių aptarima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>
          <w:b/>
        </w:rPr>
        <w:t>Spektaklio bilieto kaina – 6 L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bonemento kaina – 30 L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4:00Z</dcterms:created>
  <dc:creator>pc</dc:creator>
  <dc:description/>
  <cp:keywords/>
  <dc:language>en-US</dc:language>
  <cp:lastModifiedBy>PC</cp:lastModifiedBy>
  <dcterms:modified xsi:type="dcterms:W3CDTF">2012-10-15T07:17:00Z</dcterms:modified>
  <cp:revision>17</cp:revision>
  <dc:subject/>
  <dc:title>XVIII tarptautinis  teatrų festivalis INTERRAMPA-2012 </dc:title>
</cp:coreProperties>
</file>